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786"/>
      </w:tblGrid>
      <w:tr>
        <w:trPr/>
        <w:tc>
          <w:tcPr>
            <w:tcW w:w="352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и адрес операто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бработку персональных данных</w:t>
            </w:r>
          </w:p>
        </w:tc>
        <w:tc>
          <w:tcPr>
            <w:tcW w:w="6786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 xml:space="preserve">Фонд развития предпринимательства Челябинской области - 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тр «Мой бизнес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Ф, г. Челябинск, ул. Российская 110 к1  </w:t>
            </w:r>
          </w:p>
        </w:tc>
      </w:tr>
    </w:tbl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на обработку персональных данных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>В соответствии с п.4 ст.9 Федерального закона №152-ФЗ от 27.07.2006 «О персональных данных» даю согласие на обработку моих персональных данных, т.е. на совершение действий, предусмотренных ФЗ «О персональных данных». Обработка персональных данных –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.</w:t>
      </w:r>
    </w:p>
    <w:p>
      <w:pPr>
        <w:pStyle w:val="Normal"/>
        <w:ind w:firstLine="360"/>
        <w:jc w:val="both"/>
        <w:rPr/>
      </w:pPr>
      <w:r>
        <w:rPr>
          <w:sz w:val="18"/>
          <w:szCs w:val="18"/>
        </w:rPr>
        <w:tab/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аю согласие на обработку моих персональных данных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7000"/>
      </w:tblGrid>
      <w:tr>
        <w:trPr>
          <w:trHeight w:val="1898" w:hRule="atLeast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, Паспортные данные (кем и когда выдан, дата выдачи, адрес) Заявителя: физического лица (Заемщика – ИП, руководителя организации; учредителя организации, залогодателя, поручителя; супруга, дающего согласие другому супругу на заключение договора поручительства или залога)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СНИЛС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  <w:u w:val="single"/>
              </w:rPr>
            </w:pPr>
            <w:r>
              <w:rPr>
                <w:i/>
                <w:sz w:val="18"/>
                <w:szCs w:val="18"/>
                <w:u w:val="single"/>
              </w:rPr>
              <w:t>Заполняется собственноручно Заявителем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  <w:p>
            <w:pPr>
              <w:pStyle w:val="Normal"/>
              <w:ind w:lef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________________________________________________________________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ь обработки персональных данны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верка данных по заявителю, обеспечение достоверности полученных данных. Принятие решения о сопровождении инвестиционного проекта, включения в состав резидентов индустриальных парков, предоставления земельных участков для реализации масштабных инвестиционных проектов, о предоставлении целевого займа и исполнение обязательств, бухгалтерский учет и отчетность, составление отчетов. Информирование путем почтовой и электронной рассылки, </w:t>
            </w:r>
            <w:r>
              <w:rPr>
                <w:sz w:val="18"/>
                <w:szCs w:val="18"/>
                <w:lang w:val="en-US"/>
              </w:rPr>
              <w:t>SMS</w:t>
            </w:r>
            <w:r>
              <w:rPr>
                <w:sz w:val="18"/>
                <w:szCs w:val="18"/>
              </w:rPr>
              <w:t>-сообщений об исполнении договорных обязательств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персональных данных, на обработку которых дается согласие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Фамилия, имя, отчество, пол, год, месяц, дата рождения, место рождения, адрес места регистрации (места пребывания), номера телефонов (факсов), семейное положение, информация о наличии иждивенцев (пол, возраст, род занятий), должность, место работы, образование (специальность), профессия, социальное положение, имущественное положение, адрес и местонахождение имущества, стоимость и состав имущества, доходы, информация о расчетных (лицевых, депозитных, валютных) счетах в кредитных учреждениях, о движении средств по счетам в кредитных учреждениях, наличии (отсутствии) задолженности по платежам в бюджет и во внебюджетные фонды, информация о кредитных обязательствах и иных обязательствах имущественного характера перед третьими лицами, идентификационный номер налогоплательщика (ИНН), основной государственный регистрационный номер записи о государственной регистрации индивидуального предпринимателя, сведения, указанные в паспорте гражданина Российской Федерации, сведения о ранее выданном паспорте, о наличии (отсутствии) судимости или нахождения под следствием, наличия (отсутствие) судебных процессов и неисполненных судебных актов в отношении физического лица, фото и изображение субъекта ПДн, полученное путем открытой видеосъемки в местах общего доступа головного офиса Инвестиционного агентства (коридоры и прилегающая территория), иные сведения, относящиеся к моей личности, доступные или известные в любой конкретный момент Инвестиционному агентству с учетом действующего законодательства РФ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ы обработки персональных данных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Смешанная обработка персональных данных. Передача по внутренней сети, передача с использованием сети общего пользования интернет. Составление внутренних и статистических отчетов, анализ данных. Автоматизированная и ручная обработка персональных данных.</w:t>
            </w:r>
          </w:p>
        </w:tc>
      </w:tr>
      <w:tr>
        <w:trPr/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рок действия согласия на обработку персональных данных. Отзыв согласия 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На период рассмотрения предоставленных заявителем первичных документов, исполнения договоров с Заявителем с учетом срока исковой давности, на период судебного рассмотрения дела, ведения исполнительного производства в соответствии с законодательством РФ. Заявитель вправе отозвать данное согласие путем направления письменного заявления. Срок хранения документов устанавливается в соответствии с требованиями законодательства РФ по делопроизводству и архивному хранению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Подпись Заявителя  ______________________________________ Дата ____________ 20___ 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огласие Заявител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получение кредитных отчетов из бюро кредитных историй</w:t>
      </w:r>
    </w:p>
    <w:p>
      <w:pPr>
        <w:pStyle w:val="Normal"/>
        <w:jc w:val="both"/>
        <w:rPr/>
      </w:pPr>
      <w:r>
        <w:rPr>
          <w:sz w:val="18"/>
          <w:szCs w:val="18"/>
        </w:rPr>
        <w:t>Предоставляю согласие на получение кредитных отчетов (кредитной истории) и персональных данных по другим кредитным договорам из АО «Национальное бюро кредитных историй» в соответствии со ст.6 Федерального закона №218-ФЗ от 30.12.2004 «О кредитных историях» с целью заключения и исполнения договора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Подпись Заявителя  ______________________________________ Дата ____________ 20___ г.</w:t>
      </w:r>
    </w:p>
    <w:sectPr>
      <w:type w:val="nextPage"/>
      <w:pgSz w:w="11906" w:h="16838"/>
      <w:pgMar w:left="902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120" w:after="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/>
    <w:rPr>
      <w:sz w:val="22"/>
      <w:szCs w:val="20"/>
      <w:lang w:val="en-US"/>
    </w:rPr>
  </w:style>
  <w:style w:type="paragraph" w:styleId="1">
    <w:name w:val=" Знак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37:00Z</dcterms:created>
  <dc:creator>art</dc:creator>
  <dc:description/>
  <cp:keywords/>
  <dc:language>en-US</dc:language>
  <cp:lastModifiedBy>Мой Бизнес</cp:lastModifiedBy>
  <cp:lastPrinted>2019-07-10T10:11:00Z</cp:lastPrinted>
  <dcterms:modified xsi:type="dcterms:W3CDTF">2023-01-31T08:49:00Z</dcterms:modified>
  <cp:revision>106</cp:revision>
  <dc:subject/>
  <dc:title>Перечень документов</dc:title>
</cp:coreProperties>
</file>